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 Большеулуйская вечерняя (сменная) общеобразовательная школа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от 10.10.2007 №99 стр.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от 10.10.2007 № 99 стр.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да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от 10.10.200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стр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блюдении на объектах требований пожарной безопасности №19 от 30.10.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змерение сопротивления изоляция элементов электрических сетей №6 от 06.10.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еся заключени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 АПС от 13.11.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 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8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1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0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нет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 приемо-сдаточных испытаний от 16.08.2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9340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2:00Z</dcterms:created>
  <dc:creator>Соколов</dc:creator>
  <dc:description/>
  <cp:keywords/>
  <dc:language>en-US</dc:language>
  <cp:lastModifiedBy>Administrator</cp:lastModifiedBy>
  <cp:lastPrinted>2007-11-28T16:26:00Z</cp:lastPrinted>
  <dcterms:modified xsi:type="dcterms:W3CDTF">2007-11-30T06:48:00Z</dcterms:modified>
  <cp:revision>21</cp:revision>
  <dc:subject/>
  <dc:title> </dc:title>
</cp:coreProperties>
</file>